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Przebudowa drogi dojazdowej do gruntów rolnych w miejscowości Broniszowice</w:t>
      </w:r>
      <w:r>
        <w:rPr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7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18"/>
          <w:szCs w:val="18"/>
          <w:lang w:bidi="pl-PL"/>
        </w:rPr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4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9-17T10:54:00Z</dcterms:modified>
  <cp:revision>3</cp:revision>
  <dc:subject/>
  <dc:title>Znak: ZIN</dc:title>
</cp:coreProperties>
</file>